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PROJECT TITLE</w:t>
      </w:r>
      <w:r>
        <w:rPr>
          <w:sz w:val="24"/>
        </w:rPr>
        <w:t>: Modeling Malaria: An interactive tool for exploring science controversy</w:t>
      </w:r>
    </w:p>
    <w:p>
      <w:pPr>
        <w:pStyle w:val="Normal"/>
        <w:rPr>
          <w:sz w:val="24"/>
        </w:rPr>
      </w:pPr>
      <w:r>
        <w:rPr>
          <w:sz w:val="24"/>
        </w:rPr>
      </w:r>
    </w:p>
    <w:p>
      <w:pPr>
        <w:pStyle w:val="Normal"/>
        <w:rPr/>
      </w:pPr>
      <w:r>
        <w:rPr>
          <w:b/>
          <w:sz w:val="24"/>
        </w:rPr>
        <w:t>PARTICIPANTS:</w:t>
      </w:r>
      <w:r>
        <w:rPr>
          <w:sz w:val="24"/>
        </w:rPr>
        <w:t xml:space="preserve"> Margaret Corbit, Cornell University; Brian Levey, University of California, Berkeley; Philip Bell and Kalyn Shea, University of Washington; Marcia Linn, University of California, Berkeley</w:t>
      </w:r>
    </w:p>
    <w:p>
      <w:pPr>
        <w:pStyle w:val="Normal"/>
        <w:rPr>
          <w:sz w:val="24"/>
        </w:rPr>
      </w:pPr>
      <w:r>
        <w:rPr>
          <w:sz w:val="24"/>
        </w:rPr>
      </w:r>
    </w:p>
    <w:p>
      <w:pPr>
        <w:pStyle w:val="Normal"/>
        <w:rPr/>
      </w:pPr>
      <w:r>
        <w:rPr>
          <w:b/>
          <w:sz w:val="24"/>
        </w:rPr>
        <w:t>WEBSITE:</w:t>
      </w:r>
      <w:r>
        <w:rPr>
          <w:sz w:val="24"/>
        </w:rPr>
        <w:t xml:space="preserve"> http://iggy.tc.cornell.edu/malaria/</w:t>
      </w:r>
    </w:p>
    <w:p>
      <w:pPr>
        <w:pStyle w:val="Normal"/>
        <w:rPr>
          <w:sz w:val="24"/>
        </w:rPr>
      </w:pPr>
      <w:r>
        <w:rPr>
          <w:sz w:val="24"/>
        </w:rPr>
      </w:r>
    </w:p>
    <w:p>
      <w:pPr>
        <w:pStyle w:val="Heading1"/>
        <w:rPr/>
      </w:pPr>
      <w:r>
        <w:rPr/>
        <w:t>PROJECT SUMMARY</w:t>
      </w:r>
    </w:p>
    <w:p>
      <w:pPr>
        <w:pStyle w:val="Normal"/>
        <w:rPr>
          <w:sz w:val="24"/>
        </w:rPr>
      </w:pPr>
      <w:r>
        <w:rPr>
          <w:sz w:val="24"/>
        </w:rPr>
        <w:t>The Modeling Malaria (MM) project is a collaboration involving the Science Controversies On-Line: Partnerships in Education (SCOPE), funded through the KDI initiative of the NSF, and the Cornell Theory Center (CTC). Our goal is to learn how to design and present a tool for exploring simulation results of a model of disease spread so that it easily can be incorporated into the SCOPE environment, specifically SCOPE's Controversy Forum on malaria. The simulations are being developed under the direction of Cornell mathematician Rick Durrett , the results being incorporated into an interactive Web site for students using the SCOPE curriculum. The MM project leverages leading-edge research in computer modeling to contribute new and useful tools based on current research that can be used by students and lifelong learners to examine controversial areas of research from a scientific perspective. We have developed and tested a prototype Web site and a prototype graphical user interface (GUI) for the complete simulation model that can be used as examples. We have also begun conceptualization of how the model can be used in the online informal learning environment of virtual worlds. This partnership enables experts in technology, science disciplines, pedagogy, and classroom use of learning environments to jointly design a prototype, interactive simulation and to extract from the work a plan for broad expansion of the approach.</w:t>
      </w:r>
    </w:p>
    <w:p>
      <w:pPr>
        <w:pStyle w:val="Normal"/>
        <w:rPr>
          <w:sz w:val="24"/>
        </w:rPr>
      </w:pPr>
      <w:r>
        <w:rPr>
          <w:sz w:val="24"/>
        </w:rPr>
      </w:r>
    </w:p>
    <w:p>
      <w:pPr>
        <w:pStyle w:val="Heading1"/>
        <w:rPr/>
      </w:pPr>
      <w:r>
        <w:rPr/>
        <w:t>RESULTS AND IMPLICATIONS</w:t>
      </w:r>
    </w:p>
    <w:p>
      <w:pPr>
        <w:pStyle w:val="Normal"/>
        <w:rPr>
          <w:sz w:val="24"/>
        </w:rPr>
      </w:pPr>
      <w:r>
        <w:rPr>
          <w:sz w:val="24"/>
        </w:rPr>
        <w:t xml:space="preserve">The first stage in MM development encompassed creation of an interacting particle systems model for the spread of malaria. CTC computer modeler Linda Buttel worked with science writer Margaret Corbit, under the supervision of Cornell mathematician Rick Durrett to research and develop the model which incorporates the role of the mosquito (vector) in the spread of disease from one individual to another in 2D space. The model allows for a variable environment, including seasonal variations in wetness, and for several treatment scenarios, (i.e., use of bed nets, treatment of wetlands with insecticides, and vaccination of individuals in the population against the disease). A computer program written in C, which serves as a prototype for a simplified version of the model, runs on a PC desktop (see below). </w:t>
      </w:r>
    </w:p>
    <w:p>
      <w:pPr>
        <w:pStyle w:val="Normal"/>
        <w:rPr>
          <w:sz w:val="24"/>
        </w:rPr>
      </w:pPr>
      <w:r>
        <w:rPr>
          <w:sz w:val="24"/>
        </w:rPr>
      </w:r>
    </w:p>
    <w:p>
      <w:pPr>
        <w:pStyle w:val="Normal"/>
        <w:rPr>
          <w:sz w:val="24"/>
        </w:rPr>
      </w:pPr>
      <w:r>
        <w:rPr>
          <w:sz w:val="24"/>
        </w:rPr>
        <w:t>The next stage involved generating graphical output from the model. Buttel created a standalone graphical output program and used this to explore and verify the model. Prototype GUI programming was undertaken by Cornell graduate student, Robert Shcherbakov. This software potentially represents the core of a useful tool for students and decision makers interested in exploring the model. In its prototype, this tool is too sophisticated for K-12 students. In fact, it should only be used in collaboration with a professional modeler. However, we believe that through development of appropriate GUIs, the model has great potential as a tool for the adult/lifelong learner within a decision-making context. It should be noted that the effort entailed in porting the program to assure its compatibility with a variety of desktops, in particular Macintosh computers, was not within the scope of this project. We focused our energy on generating a series of animations from the model output and on creating a related Web site. Cornell undergraduate, David Peth created the graphic design for the site. Corbit and Buttel developed the preliminary content.</w:t>
      </w:r>
    </w:p>
    <w:p>
      <w:pPr>
        <w:pStyle w:val="Normal"/>
        <w:rPr>
          <w:sz w:val="24"/>
        </w:rPr>
      </w:pPr>
      <w:r>
        <w:rPr>
          <w:sz w:val="24"/>
        </w:rPr>
      </w:r>
    </w:p>
    <w:p>
      <w:pPr>
        <w:pStyle w:val="Normal"/>
        <w:rPr>
          <w:b/>
          <w:b/>
          <w:sz w:val="24"/>
        </w:rPr>
      </w:pPr>
      <w:r>
        <w:rPr>
          <w:b/>
          <w:sz w:val="24"/>
        </w:rPr>
        <w:t>Formative Evaluation:</w:t>
      </w:r>
    </w:p>
    <w:p>
      <w:pPr>
        <w:pStyle w:val="Normal"/>
        <w:rPr>
          <w:sz w:val="24"/>
        </w:rPr>
      </w:pPr>
      <w:r>
        <w:rPr>
          <w:sz w:val="24"/>
        </w:rPr>
        <w:t>In mid-May, Brian Levey took the prototype Web site into the SCOPE classroom environment in conjunction with testing of the DDT module for the malaria project. Classroom evaluation included observing and interviewing the students, videotaping their use of the environment, and gathering feedback from the teaching staff. We were interested in both the students' ability to manage and navigate the site and in their ability to understand the content, i.e., what the models do and how this is shown. Ultimately the goal is to integrate knowledge gained from this experience into arguments they construct centered on selecting management strategies for malaria.</w:t>
      </w:r>
    </w:p>
    <w:p>
      <w:pPr>
        <w:pStyle w:val="Normal"/>
        <w:rPr>
          <w:sz w:val="24"/>
        </w:rPr>
      </w:pPr>
      <w:r>
        <w:rPr>
          <w:sz w:val="24"/>
        </w:rPr>
      </w:r>
    </w:p>
    <w:p>
      <w:pPr>
        <w:pStyle w:val="Normal"/>
        <w:rPr>
          <w:sz w:val="24"/>
        </w:rPr>
      </w:pPr>
      <w:r>
        <w:rPr>
          <w:sz w:val="24"/>
        </w:rPr>
        <w:t xml:space="preserve">Levey provided the rest of the collaborators with videotapes of the classroom session and with his own summarization of feedback from teachers and students. Classroom feedback can be broken down into major themes: Providing Context, Multiple Representations, and Technology. As anticipated, students wanted more of a human context for the model, narrative or visual. We will ensure this through both enhancing the Web content from CTC to ensure this and also by integrating the model content with specific content in the SCOPE modules. Comments such as "there are no square countries" make it clear that we need to provide background on the nature of the model itself for the curious and for teacher support. </w:t>
      </w:r>
    </w:p>
    <w:p>
      <w:pPr>
        <w:pStyle w:val="Normal"/>
        <w:rPr>
          <w:sz w:val="24"/>
        </w:rPr>
      </w:pPr>
      <w:r>
        <w:rPr>
          <w:sz w:val="24"/>
        </w:rPr>
      </w:r>
    </w:p>
    <w:p>
      <w:pPr>
        <w:pStyle w:val="Normal"/>
        <w:rPr>
          <w:sz w:val="24"/>
        </w:rPr>
      </w:pPr>
      <w:r>
        <w:rPr>
          <w:sz w:val="24"/>
        </w:rPr>
        <w:t xml:space="preserve">In terms of multiple representations, there are several issues. First, the teachers have requested graphs of the change in the number of diseased individuals over time. This is incorporated into the standalone version of the model and can be added to the movies at the site. However, as discussed below, there are technical constraints. Students had a hard time focusing on the dynamics of the system when viewing the full graphical output. This is no doubt caused in part by the degraded quality of the movies on the prototype site, but only in part. We will focus in on a specific and interesting region of the movie for the final rendering of content for the treatment scenarios and also save images. In addition, we will explore reducing the number of time steps rendered in the final visualizations. It is important to experiment with this and compromise on one standard, rather than allow potentially confusing variations in scale. </w:t>
      </w:r>
    </w:p>
    <w:p>
      <w:pPr>
        <w:pStyle w:val="Normal"/>
        <w:rPr>
          <w:sz w:val="24"/>
        </w:rPr>
      </w:pPr>
      <w:r>
        <w:rPr>
          <w:sz w:val="24"/>
        </w:rPr>
      </w:r>
    </w:p>
    <w:p>
      <w:pPr>
        <w:pStyle w:val="Normal"/>
        <w:rPr>
          <w:sz w:val="24"/>
        </w:rPr>
      </w:pPr>
      <w:r>
        <w:rPr>
          <w:sz w:val="24"/>
        </w:rPr>
        <w:t>The classroom at Foothills Middle School is equipped with Apple computers with small displays (640 X 480 pixels). This is the absolute minimum at which anyone should attempt to present this kind of content. In fact, the model runs on a grid of 400 x 400 and although it isn't necessary to render the full output, there are many challenges to designing for the limitations of the classroom. Students need to see at least two synchronized images (three including the graph) for any one scenario. We also incorporate a graphical key, navigation buttons, etc. Teachers expressed concern over file size and download time. This is something that we should be able to successfully address. In fact, it will be solved in part by through incorporation their suggestions. Formative evaluation of the prototype site was very useful, as it will save valuable time when we move to create final, higher quality animations for the finished site. Most of the remaining time and resources will be focused on this work. Philip Bell is providing CTC with a contact for advice on optimizing the animations for the Web.</w:t>
      </w:r>
    </w:p>
    <w:p>
      <w:pPr>
        <w:pStyle w:val="Normal"/>
        <w:rPr>
          <w:sz w:val="24"/>
        </w:rPr>
      </w:pPr>
      <w:r>
        <w:rPr>
          <w:sz w:val="24"/>
        </w:rPr>
      </w:r>
    </w:p>
    <w:p>
      <w:pPr>
        <w:pStyle w:val="Normal"/>
        <w:rPr>
          <w:sz w:val="24"/>
        </w:rPr>
      </w:pPr>
      <w:r>
        <w:rPr>
          <w:sz w:val="24"/>
        </w:rPr>
        <w:t>All of the teachers' and students' comments are being reviewed and the video tape is being studied prior to final development. We will use this feedback from this testing to improve the Web content and technology over the summer of 2000, incorporating as many of the suggestions as possible within the time and resource constraints of this project. The final MM content will be available for the public SCOPE library in the fall of 2000. Kalyn Shea with Bell's group is exploring ways to incorporate the models directly into the SCOPE curriculum content.</w:t>
      </w:r>
    </w:p>
    <w:p>
      <w:pPr>
        <w:pStyle w:val="Normal"/>
        <w:rPr>
          <w:sz w:val="24"/>
        </w:rPr>
      </w:pPr>
      <w:r>
        <w:rPr>
          <w:sz w:val="24"/>
        </w:rPr>
      </w:r>
    </w:p>
    <w:p>
      <w:pPr>
        <w:pStyle w:val="Normal"/>
        <w:rPr>
          <w:b/>
          <w:b/>
          <w:sz w:val="24"/>
        </w:rPr>
      </w:pPr>
      <w:r>
        <w:rPr>
          <w:b/>
          <w:sz w:val="24"/>
        </w:rPr>
        <w:t>Technology Gap:</w:t>
      </w:r>
    </w:p>
    <w:p>
      <w:pPr>
        <w:pStyle w:val="Normal"/>
        <w:rPr>
          <w:sz w:val="24"/>
        </w:rPr>
      </w:pPr>
      <w:r>
        <w:rPr>
          <w:sz w:val="24"/>
        </w:rPr>
        <w:t xml:space="preserve">Introduction into the classroom environment immediately and dramatically illustrated the technology gap that must be bridged in such a project. The classroom desktops, at the low end of the range of useable computers, are barely able to accommodate the content developed at Cornell. Rather than develop a product driven by the least common denominator, CTC is choosing to design for at least two levels of graphical quality and hopes to have the opportunity to pursue development of the GUI itself for multiple platforms. One way to proceed is to allow developers to design for the current state-of-the-"desktop" and to refine the content for the low-end target users. This ensures that students in classrooms acquiring new equipment will not suffer from the awkward appearance. In addition, this approach ensures a longer shelf life for the product. </w:t>
      </w:r>
    </w:p>
    <w:p>
      <w:pPr>
        <w:pStyle w:val="Normal"/>
        <w:rPr>
          <w:sz w:val="24"/>
        </w:rPr>
      </w:pPr>
      <w:r>
        <w:rPr>
          <w:sz w:val="24"/>
        </w:rPr>
      </w:r>
    </w:p>
    <w:p>
      <w:pPr>
        <w:pStyle w:val="Normal"/>
        <w:rPr>
          <w:sz w:val="24"/>
        </w:rPr>
      </w:pPr>
      <w:r>
        <w:rPr>
          <w:sz w:val="24"/>
        </w:rPr>
        <w:t xml:space="preserve">Finally, in developing a model specifically for use in the classroom, it worked well to have a science communicator as a bridge between the researcher who is sensitive to oversimplification of the science and the educators who are focused on providing learning tools for students who may not study science beyond high school. As a professional translator and liaison, this person plays alternating advocate roles in a situation where there is no direct involvement of the researchers with classroom teachers. </w:t>
      </w:r>
    </w:p>
    <w:p>
      <w:pPr>
        <w:pStyle w:val="Normal"/>
        <w:rPr>
          <w:sz w:val="24"/>
        </w:rPr>
      </w:pPr>
      <w:r>
        <w:rPr>
          <w:sz w:val="24"/>
        </w:rPr>
      </w:r>
    </w:p>
    <w:p>
      <w:pPr>
        <w:pStyle w:val="Heading1"/>
        <w:rPr/>
      </w:pPr>
      <w:r>
        <w:rPr/>
        <w:t>LESSONS LEARNED: COLLABORATION</w:t>
      </w:r>
    </w:p>
    <w:p>
      <w:pPr>
        <w:pStyle w:val="Normal"/>
        <w:rPr>
          <w:sz w:val="24"/>
        </w:rPr>
      </w:pPr>
      <w:r>
        <w:rPr>
          <w:sz w:val="24"/>
        </w:rPr>
        <w:t>This collaboration represents an opportunity for a number of individuals from different areas of expertise to work together from the beginning on developing learning resources for the classroom. Although both Corbit and Buttel are trained biologists, it will be necessary to add an epidemiologist specializing in malaria to the mix—an expert who will review the model and content before the site is formally released. Interplay and opportunities to meet in person and to conference over the phone with SCOPE developers have been extremely valuable in focusing the efforts of the model developers even though funding limits were a constraint. The realities of time and technology constraints on the target audience are at once sobering and stimulating.</w:t>
      </w:r>
    </w:p>
    <w:p>
      <w:pPr>
        <w:pStyle w:val="Normal"/>
        <w:rPr>
          <w:sz w:val="24"/>
        </w:rPr>
      </w:pPr>
      <w:r>
        <w:rPr>
          <w:sz w:val="24"/>
        </w:rPr>
      </w:r>
    </w:p>
    <w:p>
      <w:pPr>
        <w:pStyle w:val="Normal"/>
        <w:rPr>
          <w:sz w:val="24"/>
        </w:rPr>
      </w:pPr>
      <w:r>
        <w:rPr>
          <w:sz w:val="24"/>
        </w:rPr>
        <w:t>It may be possible to improve on project management communications. The discussion list environment for example was not effectively integrated into this process. Perhaps there were not enough individuals involved in the project to justify the work required to establish and support an online community surrounding it. Based on our experience at CTC with real-time online conferencing, we would recommend it as an alternative method of online communication that can still be logged for reference and review. While no one wants to schedule another meeting, synchronous communication is often necessary to move a project forward in a timely manner. Specifically, we see the conferencing resources of the Active Worlds Educational Universe (AWEDU) as an appropriate venue for such activity. In addition, we suggest that more frequent in-person meetings are necessary to keep such a project alive. Although they are costly, it makes sense to factor in the expense of arranging face-to-face communication about every 4 months for the duration of such a project. This time period was suggested by a business management consultant specializing in distributed project management. We were fortunate to be able to schedule such contact in an impromptu fashion.</w:t>
      </w:r>
    </w:p>
    <w:p>
      <w:pPr>
        <w:pStyle w:val="Normal"/>
        <w:rPr>
          <w:sz w:val="24"/>
        </w:rPr>
      </w:pPr>
      <w:r>
        <w:rPr>
          <w:sz w:val="24"/>
        </w:rPr>
      </w:r>
    </w:p>
    <w:p>
      <w:pPr>
        <w:pStyle w:val="Heading1"/>
        <w:rPr/>
      </w:pPr>
      <w:r>
        <w:rPr/>
        <w:t>NEXT STEPS</w:t>
      </w:r>
    </w:p>
    <w:p>
      <w:pPr>
        <w:pStyle w:val="Normal"/>
        <w:rPr>
          <w:sz w:val="24"/>
        </w:rPr>
      </w:pPr>
      <w:r>
        <w:rPr>
          <w:sz w:val="24"/>
        </w:rPr>
        <w:t xml:space="preserve">Content for the Modeling Malaria project will be revised and completed over the summer of 2000. CTC will work with Brian Levey at Berkeley and Kalyn Shea at UW to review the content, integrate the site into the related activities, and refine the technology. In addition, we have decided to attempt to port the GUI to the complete model to JAVA for cross-platform use and to make this available from the Web site. </w:t>
      </w:r>
    </w:p>
    <w:p>
      <w:pPr>
        <w:pStyle w:val="Normal"/>
        <w:rPr>
          <w:sz w:val="24"/>
        </w:rPr>
      </w:pPr>
      <w:r>
        <w:rPr>
          <w:sz w:val="24"/>
        </w:rPr>
      </w:r>
    </w:p>
    <w:p>
      <w:pPr>
        <w:pStyle w:val="Normal"/>
        <w:rPr>
          <w:sz w:val="24"/>
        </w:rPr>
      </w:pPr>
      <w:r>
        <w:rPr>
          <w:sz w:val="24"/>
        </w:rPr>
        <w:t>We will consider ways to incorporate the model into a game-like environment in an online virtual world in collaboration with Andy Phelps and the IT Lab at the Rochester Institute of Technology. The IT Lab initiates a graduate program in game development this summer. This part of the project is limited to conceptualization due to funding constraints.</w:t>
      </w:r>
    </w:p>
    <w:p>
      <w:pPr>
        <w:pStyle w:val="Normal"/>
        <w:rPr>
          <w:sz w:val="24"/>
        </w:rPr>
      </w:pPr>
      <w:r>
        <w:rPr>
          <w:sz w:val="24"/>
        </w:rPr>
      </w:r>
    </w:p>
    <w:p>
      <w:pPr>
        <w:pStyle w:val="Normal"/>
        <w:rPr>
          <w:sz w:val="24"/>
        </w:rPr>
      </w:pPr>
      <w:r>
        <w:rPr>
          <w:sz w:val="24"/>
        </w:rPr>
        <w:t>This collaboration has exposed CTC staff and students to the value of working with educators in developing content for science outreach so that it may be used informally and in a classroom environment. We hope to continue to build on our relationship with SCOPE educators and other education faculty at UW and Berkeley in future efforts. We are currently exploring a common interest in outreach education surrounding genetically modified plants, an important source of controversy and a focal research area for Cornell researchers using the resources of the Cornell Theory Center.</w:t>
      </w:r>
    </w:p>
    <w:p>
      <w:pPr>
        <w:pStyle w:val="Normal"/>
        <w:rPr>
          <w:sz w:val="24"/>
        </w:rPr>
      </w:pPr>
      <w:r>
        <w:rPr>
          <w:sz w:val="24"/>
        </w:rPr>
      </w:r>
    </w:p>
    <w:p>
      <w:pPr>
        <w:pStyle w:val="Normal"/>
        <w:rPr>
          <w:b/>
          <w:b/>
          <w:sz w:val="24"/>
        </w:rPr>
      </w:pPr>
      <w:r>
        <w:rPr>
          <w:b/>
          <w:sz w:val="24"/>
        </w:rPr>
        <w:t>RELATED RESOURCES</w:t>
      </w:r>
    </w:p>
    <w:p>
      <w:pPr>
        <w:pStyle w:val="Normal"/>
        <w:rPr>
          <w:sz w:val="24"/>
        </w:rPr>
      </w:pPr>
      <w:r>
        <w:rPr>
          <w:sz w:val="24"/>
        </w:rPr>
        <w:t>SCOPE: http://scope.educ.washington.edu/</w:t>
      </w:r>
    </w:p>
    <w:p>
      <w:pPr>
        <w:pStyle w:val="Normal"/>
        <w:rPr>
          <w:sz w:val="24"/>
        </w:rPr>
      </w:pPr>
      <w:r>
        <w:rPr>
          <w:sz w:val="24"/>
        </w:rPr>
        <w:t>CTC science outreach pages: http://iggy.tc.cornell.edu/</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8:29:00Z</dcterms:created>
  <dc:creator>corbitm</dc:creator>
  <dc:description/>
  <dc:language>en-US</dc:language>
  <cp:lastModifiedBy>Dick Forde</cp:lastModifiedBy>
  <cp:lastPrinted>2000-06-23T13:53:00Z</cp:lastPrinted>
  <dcterms:modified xsi:type="dcterms:W3CDTF">2001-03-05T18:29:00Z</dcterms:modified>
  <cp:revision>2</cp:revision>
  <dc:subject/>
  <dc:title>PROJECT TITLE: Modeling Malaria: An interactive tool for exploring science controversy</dc:title>
</cp:coreProperties>
</file>