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numerous and varied experiences with problem solving as a method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quiry and application so that students can...  - use problem-solving approaches to investigate and understand mathematical conten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S1:5-8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numerous and varied experiences with problem solving as a method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quiry and application so that students can...  - formulate problems from situations within and outside mathematics;  (S1:5-8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 throwing competi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with two pencil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R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numerous and varied experiences with problem solving as a method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quiry and application so that students can...  - develop and apply a variety of strategies to solve problems, with emphasis 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tistep and nonroutine problems;  (S1:5-8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Sequenc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I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est temperature on char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L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mperature on table and thermometer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water use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with two pencil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R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ey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 of renting office spa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- V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numerous and varied experiences with problem solving as a method of inqui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application so that students can...  - verify and interpret results with respect to the original problem situation;  (S1:5-8, 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numerous and varied experiences with problem solving as a method of inqui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application so that students can...  - generalize solutions and strategies to new problem situations;  (S1:5-8, 5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 of renting office spa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- V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numerous and varied experiences with problem solving as a method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quiry and application so that students can...  - acquire confidence in using mathematics meaningfully.  (S1:5-8, 6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 throwing competi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with two pencil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R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study of mathematics should include opportunities to communicate so that students can...  - model situations us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al, written, concrete, pictorial, graphical, and algebraic methods;  (S2:5-8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d circ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st frac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study of mathematics should include opportunities to communicate so that students can...  - reflect on and clarif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ir own thinking about mathematical ideas and situations;  (S2:5-8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study of mathematics should include opportunities to communicate so that students can...  - use the skills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, listening, and viewing to interpret and evaluate mathematical ideas;  (S2:5-8, 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is right numbe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red paint to total amount of pain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V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study of mathematics should include opportunities to communicate so that students can...  - discuss mathematic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deas and make conjectures and convincing arguments;  (S2:5-8, 5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study of mathematics should include opportunities to communicate so that students can...  - appreciate the val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mathematical notation and its role in the development of mathematical ideas.  (S2:5-8, 6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reasoning shall permeate the mathematics curriculum so that students can...  - understand and apply reason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cesses, with special attention to spatial reasoning and reasoning with proportions and graphs;  (S3:5-8, 2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3: MATHEMATICS AS REASON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reasoning shall permeate the mathematics curriculum so that students can...  - make and evaluate mathematic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jectures and arguments;  (S3:5-8, 3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3: MATHEMATICS AS REASON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reasoning shall permeate the mathematics curriculum so that students can...  - validate their own thinking;  (S3:5-8,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3: MATHEMATICS AS REASON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reasoning shall permeate the mathematics curriculum so that students can...  - appreciate the pervasive use and pow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reasoning as a part of mathematics.  (S3:5-8, 5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3: MATHEMATICS AS REASON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investigation of mathematical connections so that students can...  - s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s as an integrated whole;  (S4:5-8, 1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4: MATHEMATICAL CONNE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investigation of mathematical connection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lore problems and describe results using graphical, numerical, physical, algebraic, and verbal mathematical models 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presentations;  (S4:5-8, 2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4: MATHEMATICAL CONNE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d circ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st frac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investigation of mathematical connections so that students can...  - 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mathematical idea to further their understanding of other mathematical ideas;  (S4:5-8, 3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4: MATHEMATICAL CONNE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investigation of mathematical connections so that students can...  - val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role of mathematics in our culture and society.  (S4:5-8, 5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4: MATHEMATICAL CONNE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bottles fill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I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 throwing competi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mperature on table and thermometer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with two pencil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R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continued development of number and number relationships so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understand, represent, and use numbers in a variety of equivalent forms (integer, fraction, decimal, percen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onential, and scientific notation) in real-world and mathematical problem situations;  (S5:5-8, 1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5: NUMBER AND NUMBER RELATIONSHIP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d circ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students at Beaton High School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is right numbe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ng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st frac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 of equivalent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 units on gr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cent increase in pri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side length to perimet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rd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continued development of number and number relationships so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develop number sense for whole numbers, fractions, decimals, integers, and rational numbers;  (S5:5-8, 2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5: NUMBER AND NUMBER RELATIONSHIP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larger than 2/7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d circ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is right numbe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ng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st frac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 of equivalent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 units on gr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side length to perimet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rd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continued development of number and number relationships so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understand and apply ratios, proportions, and percents in a wide variety of situations;  (S5:5-8, 3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5: NUMBER AND NUMBER RELATIONSHIP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d circ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students at Beaton High School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sing values in proportionality tab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L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cent increase in pri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side length to perimet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ilar triang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red paint to total amount of pain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V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continued development of number and number relationships so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investigate relationships among fractions, decimals, and percents;  (S5:5-8, 4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5: NUMBER AND NUMBER RELATIONSHIP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d circ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students at Beaton High School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cent increase in pri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rd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continued development of number and number relationships so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represent numerical relationships in one- and two-dimensional graphs.  (S5:5-8, 5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5: NUMBER AND NUMBER RELATIONSHIP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ded circ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st frac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cation of 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N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number systems and number theory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elop and use order relations for whole numbers, fractions, decimals, integers, and rational numbers;  (S6:5-8, 2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6: NUMBER SYSTEMS AND NUMBER THEO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larger than 2/7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st frac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cation of 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N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rd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number systems and number theory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d their understanding of whole number operations to fractions, decimals, integers, and rational numbers;  (S6:5-8, 3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6: NUMBER SYSTEMS AND NUMBER THEO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number systems and number theory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derstand how the basic arithmetic operations are related to one another;  (S6:5-8, 4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6: NUMBER SYSTEMS AND NUMBER THEO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water use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00-2369 = 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number systems and number theory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evelop and apply number theory concepts (e.g., primes, factors, and multiples) in real-world and mathematical problem situation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S6:5-8, 5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6: NUMBER SYSTEMS AND NUMBER THEO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develop the concepts underlying computation and estimation in various contexts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students can...  - compute with whole numbers, fractions, decimals, integers, and rational numbers;  (S7:5-8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7: COMPUTATION AND ESTIM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 throwing competi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e 24.56 by 0.004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mist mixes solu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 of tre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ng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 multipl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 of equivalent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rd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and multiply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ckness of a sheet of pap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00-2369 = 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ey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develop the concepts underlying computation and estimation in various contexts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students can...  - develop, analyze, and explain procedures for computation and techniques for estimation;  (S7:5-8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7: COMPUTATION AND ESTIM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 throwing competi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e 24.56 by 0.004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mist mixes solu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 of tre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ng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 multipl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ual number of trees plant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 of equivalent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timate number of cabbag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t beats per hour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rd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and multiply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ckness of a sheet of pap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ey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ual weight of dolphi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V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develop the concepts underlying computation and estimation in various contexts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students can...  - develop, analyze, and explain methods for solving proportions;  (S7:5-8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7: COMPUTATION AND ESTIM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 of tre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sing values in proportionality tab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L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ilar triang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develop the concepts underlying computation and estimation in various contexts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students can...  - select and use an appropriate method for computing from among mental arithmetic, paper-and-penci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culator, and computer methods;  (S7:5-8, 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7: COMPUTATION AND ESTIM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develop the concepts underlying computation and estimation in various contexts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students can...  - use computation, estimation, and proportions to solve problems;  (S7:5-8, 5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7: COMPUTATION AND ESTIM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 throwing competi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e 24.56 by 0.004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on a map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mist mixes solu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 of tre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sing values in proportionality tab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L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ng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 multipl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ual number of trees plant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 of equivalent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ilar triang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timate number of cabbag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t beats per hour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, as a fraction in lowest term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rd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and multiply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ckness of a sheet of pap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ey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ual weight of dolphi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V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develop the concepts underlying computation and estimation in various contexts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students can...  - use estimation to check the reasonableness of results.  (S7:5-8, 6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7: COMPUTATION AND ESTIM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00-2369 = 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patterns and functions so that students can...  - describ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d, analyze, and create a wide variety of patterns;  (S8:5-8, 1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8: PATTERNS AND FUN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 in a patter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3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patterns and functions so that students can...  - describe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present relationships with tables, graphs, and rules;  (S8:5-8, 2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8: PATTERNS AND FUN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patterns and functions so that students can...  - analyz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nctional relationships to explain how a change in one quantity results in a change in another;  (S8:5-8, 3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8: PATTERNS AND FUN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patterns and functions so that students can...  - 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rns and functions to represent and solve problems.  (S8:5-8, 4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8: PATTERNS AND FUN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algebraic concepts and processe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derstand the concepts of variable, expression, and equation;  (S9:5-8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9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 does N stand fo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I - 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stitute for x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N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algebraic concepts and processe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present situations and number patterns with tables, graphs, verbal rules, and equations and explore the interrelationships of the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presentations;  (S9:5-8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9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 does N stand fo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I - 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kely coordinates of P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algebraic concepts and processe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yze tables and graphs to identify properties and relationships;  (S9:5-8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9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algebraic concepts and processe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elop confidence in solving linear equations using concrete, informal, and formal methods;  (S9:5-8, 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9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x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ng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x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O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W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and multiply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algebraic concepts and processe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estigate inequalities and nonlinear equations informally;  (S9:5-8, 5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9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/2 &lt; 7 is equivalent to..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K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algebraic concepts and processe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ly algebraic methods to solve a variety of real-world and mathematical problems.  (S9:5-8, 6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9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/2 &lt; 7 is equivalent to..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K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 in a patter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3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x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x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O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W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 of statistics in real-world situation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atically collect, organize, and describe data;  (S10:5-8, 1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0: STATISTIC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est temperature on char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L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mperature on table and thermometer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 of renting office spa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- V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 of statistics in real-world situation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struct, read, and interpret tables, charts, and graphs;  (S10:5-8, 2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0: STATISTIC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 grades 5-8, the mathematics curriculum should include explorations of probability in real-world situations so that students can..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model situations by devising and carrying out experiments or simulations to determine probabilities;  (S11:5-8, 1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1: PROBABILIT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r of card drawn from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I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ce of picking red mar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M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 grades 5-8, the mathematics curriculum should include explorations of probability in real-world situations so that students can..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model situations by constructing a sample space to determine probabilities;  (S11:5-8, 2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1: PROBABILIT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r of card drawn from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I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ce of picking red mar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M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probability in real-world situations so that students can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appreciate the power of using a probability model by comparing experimental results with mathematical expectations;  (S11:5-8,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1: PROBABILIT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r of card drawn from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I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ce of picking red mar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M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probability in real-world situation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ke predictions that are based on experimental or theoretical probabilities;  (S11:5-8, 4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1: PROBABILIT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r of card drawn from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I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blue pens in drawe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K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ce of picking red mar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M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plorations of probability in real-world situations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elop an appreciation for the pervasive use of probability in the real world.  (S11:5-8, 5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1: PROBABILIT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or of card drawn from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I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blue pens in drawe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K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ce of picking red mar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M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the geometry of one, two, and three dimensions in a variety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tuations so that students can...  - identify, describe, compare, and classify geometric figures;  (S12:5-8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2: GEOMET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erties of parallelogram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two triangles are simila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 in a patter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3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remaining 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L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es of symmetry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es that add to 180 degre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Q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quence of triang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the geometry of one, two, and three dimensions in a variety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ituations so that students can...  - visualize and represent geometric figures with special attention to developing spatial sense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S12:5-8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2: GEOMET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erties of parallelogram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d 3-dimensional figu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the geometry of one, two, and three dimensions in a variety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tuations so that students can...  - explore transformations of geometric figures;  (S12:5-8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2: GEOMET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d tri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the geometry of one, two, and three dimensions in a variety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tuations so that students can...  - represent and solve problems using geometric models;  (S12:5-8, 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2: GEOMET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the geometry of one, two, and three dimensions in a variety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tuations so that students can...  - understand and apply geometric properties and relationships;  (S12:5-8, 5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2: GEOMET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erties of parallelogram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two triangles are simila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 in a patter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3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remaining 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L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es of symmetry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es that add to 180 degre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ilar triang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Q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quence of triang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the study of the geometry of one, two, and three dimensions in a variety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tuations so that students can...  - develop an appreciation of geometry as a means of describing the physical world.  (S12:5-8, 6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2: GEOMETR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 grades 5-8, the mathematics curriculum should include extensive concrete experiences using measurement so that students can..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extend their understanding of the process of measurement;  (S13:5-8, 1 of 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3: MEASUREMENT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paper uncover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J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on a map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 of tre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remaining 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L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side length to perimet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roximate length of penci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P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Q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angles in trapezo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R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parallelogram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V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tensive concrete experiences using measurement so that students can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estimate, make, and use measurements to describe and compare phenomena;  (S13:5-8, 2 of 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3: MEASUREMENT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bottles fill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I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paper uncover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J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on a map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 of tre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remaining 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L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shown on the sca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M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e closest to 30 degre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N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side length to perimet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roximate length of penci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P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mperature on table and thermometer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Q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angles in trapezo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R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time for songs to play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U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time for songs to play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U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parallelogram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V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tensive concrete experiences using measurement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lect appropriate units and tools to measure to the degree of accuracy required in a particular situation;  (S13:5-8, 3 of 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3: MEASUREMENT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bottles fill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I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shown on the sca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M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roximate length of penci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P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t beats per hour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est tim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Q-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water use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time for songs to play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U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time for songs to play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U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 grades 5-8, the mathematics curriculum should include extensive concrete experiences using measurement so that students can..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understand the structure and use of systems of measurement;  (S13:5-8, 4 of 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3: MEASUREMENT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bottles fill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I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to take cake out of ove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O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t beats per hour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est tim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Q-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water use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time for songs to play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U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time for songs to play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- U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5-8, the mathematics curriculum should include extensive concrete experiences using measurement so that students can... 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d their understanding of the concepts of perimeter, area, volume, angle measure, capacity, and weight and mass;  (S13:5-8, 5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3: MEASUREMENT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 grades 5-8, the mathematics curriculum should include extensive concrete experiences using measurement so that students can..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develop the concepts of rates and other derived and indirect measurements;  (S13:5-8, 6 of 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3: MEASUREMENT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e of fuel consump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side length to perimet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t beats per hour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water use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 grades 5-8, the mathematics curriculum should include extensive concrete experiences using measurement so that students can..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develop formulas and procedures for determining measures to solve problems.  (S13:5-8, 7 of 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5-8 : STANDARD 13: MEASUREMENT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paper uncovered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J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on a map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 of tre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remaining 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L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side length to perimeter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roximate length of penci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P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Q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angles in trapezo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R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parallelogram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V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refinement and extension of methods of mathematical problem solv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 that all students can...  - use, with increasing confidence, problem-solving approaches to investigate and understand mathematic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t;  (S1:9-12, 1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Sequenc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I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est temperature on char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L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mperature on table and thermometer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water use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with two pencil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R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ey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 of renting office spa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- V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refinement and extension of methods of mathematical problem solv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 that all students can...  - apply integrated mathematical problem-solving strategies to solve problems from within and outsi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s;  (S1:9-12, 2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 Boarding Bu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Sequenc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I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e of estimat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est temperature on char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L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mperature on table and thermometer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of water use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with two pencil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R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ey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R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 of renting office spa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- V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refinement and extension of methods of mathematical problem solv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 that all students can...  - recognize and formulate problems from situations within and outside mathematics;  (S1:9-12, 3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 throwing competi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I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with two pencil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R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refinement and extension of methods of mathematical problem solving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all students can...  - apply the process of mathematical modeling to real-world problem situations.  (S1:9-12, 4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: MATHEMATICS AS PROBLEM SOLV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development of language and symbolism to communic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athematical ideas so that all students can...  - reflect upon and clarify their thinking about mathematical ideas and relationships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S2:9-12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development of language and symbolism to communic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ideas so that all students can...  - formulate mathematical definitions and express generalizations discovered throug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estigations;  (S2:9-12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r pattern out of two smaller pattern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T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 of renting office spac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- V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development of language and symbolism to communic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ideas so that all students can...  - express mathematical ideas orally and in writing;  (S2:9-12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development of language and symbolism to communic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ideas so that all students can...  - read written presentations of mathematics with understanding;  (S2:9-12, 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is right numbe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o of red paint to total amount of pain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V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development of language and symbolism to communic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ideas so that all students can...  - appreciate the economy, power, and elegance of mathematical notation and its ro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the development of mathematical ideas.  (S2:9-12, 6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2: MATHEMATICS AS COMMUN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numerous and varied experiences that reinforce and extend logical reason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ills so that all students can...  - follow logical arguments;  (S3:9-12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3: MATHEMATICS AS REASONING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investigation of the connections and interplay among various mathematic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pics and their applications so that all students can...  - recognize equivalent representations of the same concept;  (S4:9-12, 1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4: MATHEMATICAL CONNE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investigation of the connections and interplay among various mathematic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pics and their applications so that all students can...  - relate procedures in one representation to procedures in an equival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presentation;  (S4:9-12, 2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4: MATHEMATICAL CONNE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investigation of the connections and interplay among various mathematic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pics and their applications so that all students can...  - use and value the connections among mathematical topics;  (S4:9-12, 3 of 4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4: MATHEMATICAL CONNE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algebraic concepts and methods so that all stud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...  - represent situations that involve variable quantities with expressions, equations, inequalities, and matrices;  (S5:9-12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5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 does N stand fo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I - 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ession representing number of hat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 Sue pai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- R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algebraic concepts and methods so that all stud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...  - use tables and graphs as tools to interpret expressions, equations, and inequalities;  (S5:9-12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5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algebraic concepts and methods so that all stud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...  - operate on expressions and matrices, and solve equations and inequalities;  (S5:9-12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5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/2 &lt; 7 is equivalent to..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K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sing values in proportionality tab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portionality L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x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ng fract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L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stitute for x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N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x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O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valent algebraic expressio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P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e for W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and multiply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algebraic concepts and methods so that all stud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...  - appreciate the power of mathematical abstraction and symbolism;  (S5:9-12, 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5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algebraic concepts and methods so that , in additio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ege-intending students can...  - demonstrate technical facility with algebraic transformations, including techniques based on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ory of equations.  (S5:9-12, 6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5: ALGEBRA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d tri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functions so that all students can...  - transl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ng tabular, symbolic, and graphical representations of functions;  (S6:9-12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6: FUN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n a lin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I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the geometry of two and three dimensions so that 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interpret and draw three-dimensional objects;  (S7:9-12, 1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7: GEOMETRY FROM A SYNTHET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d 3-dimensional figu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the geometry of two and three dimensions so that 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represent problem situations with geometric models and apply properties of figures;  (S7:9-12, 2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7: GEOMETRY FROM A SYNTHET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on a map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a rect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K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distance traveled by bal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 in a pattern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L-13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remaining 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L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f-turn of shaded figu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 BCD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M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marbles in bag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N-1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es that add to 180 degre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ilar triang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 of ang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Q-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ea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gth of side of squar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meter of fig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S02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ght of app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 -T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rectangle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surement - U02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the geometry of two and three dimensions so that 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ents can...  - classify figures in terms of congruence and similarity and apply these relationships;  (S7:9-12, 3 of 5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7: GEOMETRY FROM A SYNTHET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two triangles are simila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uent triangle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K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ilar triangl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P-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quence of triangles (a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study of the geometry of two and three dimensions from an algebra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f view so that all students can...  - translate between synthetic and coordinate representations;  (S8:9-12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8: GEOMETRY FROM AN ALGEBRA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study of the geometry of two and three dimensions from an algebra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f view so that all students can...  - deduce properties of figures using transformations and using coordinates;  (S8:9-12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8: GEOMETRY FROM AN ALGEBRA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d tri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study of the geometry of two and three dimensions from an algebra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f view so that all students can...  - identify congruent and similar figures using transformations;  (S8:9-12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8: GEOMETRY FROM AN ALGEBRA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two triangles are simila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J-1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d tri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study of the geometry of two and three dimensions from an algebra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f view so that all students can...  - analyze properties of Euclidean transformations and relate translations to vectors;  (S8:9-12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8: GEOMETRY FROM AN ALGEBRA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ated triangl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metry O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study of the geometry of two and three dimensions from an algebra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 of view so that, in addition, college-intending students can...  - apply transformations, coordinates, and vectors in probl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ving.  (S8:9-12, 6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8: GEOMETRY FROM AN ALGEBRAIC PERSPECTIV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data analysis and statistics so that all stud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...  - construct and draw inferences from charts, tables, and graphs that summarize data from real-world situations;  (S10:9-12,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8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0: STATISTIC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students per grad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J-1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missing from ta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J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ed of car from graph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O-0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nce car will travel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R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continued study of probability so that all students can...  - 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erimental or theoretical probability, as appropriate, to represent and solve problems involving uncertainty;  (S11:9-12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1: PROBABILIT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blue pens in drawer?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K-0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ce of picking red marb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M-0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ability of even numbered chip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N-1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of red face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, and Probability O-0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opics from discrete mathematics so that all students can...  - repres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 situations using discrete structures such as finite graphs, matrices, sequences, and recurrence relations;  (S12:9-12, 1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2: DISCRETE MATHEMATIC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umber Sequenc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I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y of Sequence of triangles (b)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- S01b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opics from discrete mathematics so that all students can...  - develop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yze algorithms;  (S12:9-12, 3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2: DISCRETE MATHEMATIC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de 24.56 by 0.004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J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K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mal multiplication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M-0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uis runs through course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O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 of cake left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P-1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traction of algebraic expressions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gebra Q-0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ing and multiplying fractions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ctions and Number Sense Q-0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grades 9-12, the mathematics curriculum should include the study of mathematical structure so that all students can...  - underst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logic of algebraic procedures;  (S14:9-12, 2 of 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ICULUM STANDARDS FOR GRADES 9-12   : STANDARD 14: MATHEMATICAL STRUCTU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onent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s of four girls on graph.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ference: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 Representation, Analysis and Probability Q-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quir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g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este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5760" w:leader="none"/>
          <w:tab w:val="left" w:pos="7920" w:leader="none"/>
          <w:tab w:val="left" w:pos="9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600" w:leader="none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uiding Document to Resource Report from Resource Correlator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Printed On: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ctober 28, 1999</w:t>
    </w:r>
  </w:p>
  <w:p>
    <w:pPr>
      <w:pStyle w:val="Normal"/>
      <w:tabs>
        <w:tab w:val="clear" w:pos="720"/>
        <w:tab w:val="right" w:pos="3600" w:leader="none"/>
        <w:tab w:val="right" w:pos="108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54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Page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of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center" w:pos="54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NCTM Curriculum &amp; Evaluation Standards </w:t>
    </w:r>
  </w:p>
  <w:p>
    <w:pPr>
      <w:pStyle w:val="Normal"/>
      <w:tabs>
        <w:tab w:val="clear" w:pos="720"/>
        <w:tab w:val="center" w:pos="54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matched to 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IMSS Population 2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